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861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QUẢNG NAM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PT TRẦN CAO VÂ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2.05pt" to="427.45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.5pt" to="132.4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1"/>
        <w:spacing w:before="0" w:after="0"/>
        <w:jc w:val="both"/>
        <w:rPr>
          <w:rStyle w:val="StrongEmphasis"/>
          <w:i/>
          <w:i/>
          <w:color w:val="333333"/>
          <w:sz w:val="26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KẾ HOẠCH</w:t>
      </w:r>
    </w:p>
    <w:p>
      <w:pPr>
        <w:pStyle w:val="C1"/>
        <w:spacing w:before="0" w:after="12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TỔ CHỨC LỄ KỶ NIỆM 60 NĂM THÀNH LẬP TRƯỜNG (1955 - 2015)</w:t>
      </w:r>
    </w:p>
    <w:p>
      <w:pPr>
        <w:pStyle w:val="NormalWeb"/>
        <w:spacing w:before="0" w:after="120"/>
        <w:ind w:firstLine="540"/>
        <w:jc w:val="center"/>
        <w:rPr>
          <w:rStyle w:val="StrongEmphasis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CÁC TIỂU BAN HOẠT ĐỘNG</w:t>
      </w:r>
    </w:p>
    <w:p>
      <w:pPr>
        <w:pStyle w:val="NormalWeb"/>
        <w:spacing w:before="0" w:after="120"/>
        <w:ind w:firstLine="540"/>
        <w:jc w:val="center"/>
        <w:rPr>
          <w:color w:val="333333"/>
          <w:sz w:val="26"/>
          <w:szCs w:val="28"/>
        </w:rPr>
      </w:pPr>
      <w:r>
        <w:rPr>
          <w:rStyle w:val="Emphasis"/>
          <w:b/>
          <w:bCs/>
          <w:i w:val="false"/>
          <w:color w:val="333333"/>
          <w:sz w:val="26"/>
          <w:szCs w:val="28"/>
        </w:rPr>
        <w:t>Tiểu ban xây dựng cơ sở vật chất, xây dựng phòng Truyền thống</w:t>
      </w:r>
      <w:r>
        <w:rPr>
          <w:color w:val="333333"/>
          <w:sz w:val="26"/>
          <w:szCs w:val="28"/>
        </w:rPr>
        <w:t>: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a. Trưởng tiểu ban: </w:t>
      </w:r>
      <w:r>
        <w:rPr>
          <w:rStyle w:val="StrongEmphasis"/>
          <w:b w:val="false"/>
          <w:color w:val="333333"/>
          <w:sz w:val="26"/>
          <w:szCs w:val="28"/>
        </w:rPr>
        <w:tab/>
        <w:t>Ông Đào Kim Tân - Phó Hiệu trưở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b. Phó tiểu ban: </w:t>
        <w:tab/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Văn Nhị - Thư ký HĐ trườ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Thu – TT tổ Sử - Địa – Công dân 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c. Thành viên: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Các ông, bà GV tổ Sử - Địa – Công dâ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Danh Phiên - Cựu giáo viên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Đại Thạch - Cựu giáo viên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Văn Tuấn - Cựu giáo viên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hái Văn Thông - Cựu HS khóa 1983 -1986 tại Tam Kỳ - Thường trực Ban liên lạc Cựu HS tại Quảng Nam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Đình Đức - Cựu HS khóa 1979 - 1980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Chơn Trung - Cựu HS khóa 1991-1994 tại Tam Kỳ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b w:val="false"/>
          <w:color w:val="333333"/>
          <w:sz w:val="26"/>
          <w:szCs w:val="28"/>
        </w:rPr>
        <w:t>- ...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. - Cựu HS khóa 19...-19.... tại TP Đà Nẵng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.- Cựu HS khóa 19...-19.... tại TP Hồ Chí Minh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d. Nhiệm vụ chính của tiểu ban: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 xml:space="preserve"> </w:t>
      </w:r>
      <w:r>
        <w:rPr>
          <w:rStyle w:val="StrongEmphasis"/>
          <w:b w:val="false"/>
          <w:color w:val="333333"/>
          <w:sz w:val="26"/>
          <w:szCs w:val="28"/>
        </w:rPr>
        <w:t>Bàn bạc thống nhất xây dựng kế hoạch cụ thể về cách thức, thời gian, nhân lực, tài chính… để triển khai các hoạt động chính sau đây: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>+ Về phòng truyền thống: Theo 2 phương án: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 xml:space="preserve">- Phương án 1: Chỉnh trang phòng truyền thống: Vận động Cựu GV và Cựu HS đóng góp kỷ vật;  bố trí sắp xếp, trang trí lại phòng truyền thống. 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>- Phương án 2: Xây mới phòng truyền thống: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Vận động Cựu học sinh ủng hộ kinh phí và chịu trách nhiệm xây dựng. ý tưởng xây dựng hoàn thành trước tháng 5/2014 và hoàn thành xây dựng trước tháng 7/2015. Dự kiến kinh phí khoảng 500.000.000 đồng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Về tượng Cụ Trần Cao Vân: Theo 2 phương án: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 xml:space="preserve">- Phương án 1: Chỉnh trang khuôn viên. 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Phương án 2: Làm tượng mới lớn hơn và xây dựng mới khuôn viên.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>Vận động Cựu học sinh ủng hộ kinh phí và chịu trách nhiệm xây dựng. ý tưởng xây dựng hoàn thành trước tháng 5/2014 và hoàn thành xây dựng trước tháng 7/2015. Dự kiến kinh phí khoảng 300.000.000 đồng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Nâng cấp sân trường, cải tạo bồn hoa cây cảnh; quét vôi mới, trang trí phòng học, khu hiệu bộ, hàng rào... Hoàn thành trước tháng 5/2015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Các điều kiện cơ sở vật chất cần thiết khác cho việc chuẩn bị và tổ chức lễ kỷ niệm, trại truyền thống …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Emphasis"/>
          <w:b/>
          <w:bCs/>
          <w:i w:val="false"/>
          <w:color w:val="333333"/>
          <w:sz w:val="26"/>
          <w:szCs w:val="28"/>
        </w:rPr>
        <w:t> </w:t>
      </w:r>
    </w:p>
    <w:sectPr>
      <w:footerReference w:type="default" r:id="rId2"/>
      <w:type w:val="nextPage"/>
      <w:pgSz w:w="12240" w:h="15840"/>
      <w:pgMar w:left="1260" w:right="1260" w:gutter="0" w:header="0" w:top="9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User</cp:lastModifiedBy>
  <cp:lastPrinted>2014-01-22T14:53:00Z</cp:lastPrinted>
  <dcterms:modified xsi:type="dcterms:W3CDTF">2014-01-23T02:56:00Z</dcterms:modified>
  <cp:revision>14</cp:revision>
  <dc:subject/>
  <dc:title>KẾ HOẠCH TỔ CHỨC LỄ KỶ NIỆM 50 NĂMTHÀNHLẬPTRƯỜNG</dc:title>
</cp:coreProperties>
</file>